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校宣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[2015] 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1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1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关于我校与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  <w:t>73121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部队联合举办书画作品展的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二级党组织、各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是我校长期共建单位。为纪念抗战胜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，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建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，经研究，我校决定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联合举办书画作品展活动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活动形式与主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次活动主要面向我校教职工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官兵征集书法、绘画作品。作品主要反映抗战胜利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70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建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周年及我校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长期共建的成果，歌颂军民团结、军民共建鱼水情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作品类型与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书法：内容积极向上，形式不拘，作品尺寸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尺整纸以内。草书、篆书等形式请另注明文字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绘画：内容形式不拘，作品统一为竖幅，尺寸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尺整纸以内，并请附上作品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活动时间与地点安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作品征集时间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作品展出时间：拟定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中下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作品展出地点：旗山校区（具体地点待定）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31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队（选送部分作品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作品的报送与遴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在职教职工的书画作品送交校工会，联系人：饶春华， 旗山校区工会办公室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86506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离退休教职工的书画作品送交离退休处，联系人：李松华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怡山校区离退休处办公室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37578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；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友的书画作品送交校友会，联系人：刘志坚，旗山校区校友会办公室，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86500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作品收齐后将组织专业人员对征集作品进行筛选，遴选出的作品将由活动组织者统一进行专业装裱加工。应征作品将在展览后全部退还，请应征作者注明姓名、所在单位、联系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各学院、各单位做好宣传发动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宣传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武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离退休工作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工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语委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校友会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福州大学党委宣传部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531" w:right="1531" w:gutter="0" w:header="0" w:top="3629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————————————————————————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3629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Administrator</dc:creator>
  <dc:description/>
  <cp:keywords/>
  <dc:language>en-US</dc:language>
  <cp:lastModifiedBy>Sky123.Org</cp:lastModifiedBy>
  <cp:lastPrinted>2015-04-28T17:02:00Z</cp:lastPrinted>
  <dcterms:modified xsi:type="dcterms:W3CDTF">2015-04-30T03:04:00Z</dcterms:modified>
  <cp:revision>14</cp:revision>
  <dc:subject/>
  <dc:title>校宣[2015]号</dc:title>
</cp:coreProperties>
</file>