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5]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关于举办“勿忘民族耻 共筑中国梦”诵读大赛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各学院党委、各部门工会：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是世界反法西斯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周年，也是中国人民抗日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周年。</w:t>
      </w:r>
      <w:r>
        <w:rPr>
          <w:rFonts w:ascii="仿宋_GB2312;仿宋" w:hAnsi="仿宋_GB2312;仿宋" w:eastAsia="仿宋_GB2312;仿宋"/>
          <w:color w:val="252525"/>
          <w:sz w:val="32"/>
          <w:szCs w:val="32"/>
          <w:shd w:fill="FFFFFF" w:val="clear"/>
        </w:rPr>
        <w:t>为纪念这一具有历史意义的重大事件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让广大师生更好地牢记历史、珍爱和平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研究，决定举办福州大学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勿忘民族耻 共筑中国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252525"/>
          <w:sz w:val="32"/>
          <w:szCs w:val="32"/>
          <w:shd w:fill="FFFFFF" w:val="clear"/>
        </w:rPr>
        <w:t>纪念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日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周年主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诵读大赛。现将有关事项通知如下：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大赛主题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大赛的主题是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勿忘民族耻 共筑中国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通过举办诵读大赛，引导广大师生唱响中国梦，增强爱国情，激发成才志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参赛对象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全校师生。各学院、单位通过选拔，分别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教职工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参加，以集体形式报名的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数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比赛鼓励港澳台同学参加。教职工和学生的比赛分开，教师报名和组织由校工会负责，学生报名和组织由校团委负责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赛事安排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演讲比赛分为预赛与决赛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预赛流程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赛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校工会和校团委通知。学校将组织校内评委组根据本次演讲比赛评分标准严格评选，依成绩高低，选取排名靠前的选手进入决赛。入围决赛的名单于预赛结束的当日公布，并在学校网站上公开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决赛流程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决赛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具体时间、地点由校工会和校团委通知。决赛选手提前到场抽签比赛顺序，熟悉场地，有配乐的选手可现场调试音乐，每人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比赛之前选手提前半小时到场签到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将邀请校内外专家组成评委组进行评选，评出名次与奖项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诵读篇目范围和形式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大赛通过诵读反映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勿忘民族耻 共筑中国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的作品（作者不限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追思那段血与火的历史，纪念那场伟大的胜利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那段悲壮的历史中吸取的伟大精神力量和深刻启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讴歌伟大的党、伟大的祖国、伟大的人民。诵读形式不拘一格，以充分体现作品内涵，活泼新颖，特色鲜明为佳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比赛的具体要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诵读题材不限，诗词歌赋、散文等文体形式均可；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诵读时间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；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使用普通话，着装大方得体，适当修饰仪表；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诵读过程可采用配乐、配背景等辅助手段，以增强诵读效果，但要避免喧宾夺主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评分办法与评分标准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评分办法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百分制计分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评委打分，去掉一个最高分和一个最低分后，以均分计成绩，分数保留到小数点后一位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若参赛代表得分相同，则由评委重新议评后决定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评分标准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内容撰写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紧扣主题，中心突出；文章语言富有感染力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语言表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话标准，流利；吐字清晰，节奏优美；情感处理得当，诵读结合，融为一体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风貌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良好的精神风貌；表情自然，从容、自信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效果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赛代表现场表现力强，富有感染力与号召力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限制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诵读时间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长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酌情扣分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奖项设置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比赛和教职工比赛分别评出特等奖、一等奖、二等奖和三等奖若干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选送优秀的获奖视频作品参加省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特等奖和一等奖节目的指导教师（每件作品的指导教师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将获得“优秀指导教师奖”，并根据各单位的组织情况评定大赛组织奖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报名方式及截止时间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、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前上报本单位参赛教师、学生名单及诵读题目。诵读题目可以自拟，但必须围绕本次主题展开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FF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职工比赛联系校工会报名参加。联系人及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老师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8650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报名表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需以电子邮件方式发送至校工会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xgh@fzu.edu.cn</w:t>
        </w:r>
      </w:hyperlink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比赛联系校团委报名参加。联系电话及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老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866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报名表需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以电子邮件方式发送至校团委邮箱</w:t>
        </w:r>
      </w:hyperlink>
      <w:r>
        <w:rPr>
          <w:rFonts w:eastAsia="仿宋_GB2312;仿宋" w:ascii="仿宋_GB2312;仿宋" w:hAnsi="仿宋_GB2312;仿宋"/>
          <w:color w:val="000000"/>
          <w:sz w:val="32"/>
          <w:szCs w:val="32"/>
        </w:rPr>
        <w:t>27297126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@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uto" w:line="360" w:before="0" w:after="0"/>
        <w:ind w:firstLine="640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勿忘民族耻 共筑中国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诵读大赛报名表</w:t>
      </w:r>
    </w:p>
    <w:p>
      <w:pPr>
        <w:pStyle w:val="TextBody"/>
        <w:snapToGrid w:val="false"/>
        <w:spacing w:lineRule="auto" w:line="360" w:before="0" w:after="0"/>
        <w:ind w:right="64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right="64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right="64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right="640" w:firstLine="640"/>
        <w:jc w:val="right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宣传部</w:t>
      </w:r>
    </w:p>
    <w:p>
      <w:pPr>
        <w:pStyle w:val="TextBody"/>
        <w:snapToGrid w:val="false"/>
        <w:spacing w:lineRule="auto" w:line="360" w:before="0" w:after="0"/>
        <w:ind w:right="800" w:firstLine="640"/>
        <w:jc w:val="right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工 会</w:t>
      </w:r>
    </w:p>
    <w:p>
      <w:pPr>
        <w:pStyle w:val="TextBody"/>
        <w:snapToGrid w:val="false"/>
        <w:spacing w:lineRule="auto" w:line="360" w:before="0" w:after="0"/>
        <w:ind w:right="800" w:firstLine="640"/>
        <w:jc w:val="right"/>
        <w:rPr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团 委</w:t>
      </w:r>
    </w:p>
    <w:p>
      <w:pPr>
        <w:pStyle w:val="TextBody"/>
        <w:snapToGrid w:val="false"/>
        <w:spacing w:lineRule="auto" w:line="360" w:before="0" w:after="0"/>
        <w:ind w:right="640" w:firstLine="640"/>
        <w:jc w:val="center"/>
        <w:rPr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语委办</w:t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0" w:after="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napToGrid w:val="false"/>
        <w:spacing w:lineRule="exact" w:line="460" w:before="0" w:after="0"/>
        <w:ind w:right="308" w:hanging="0"/>
        <w:jc w:val="both"/>
        <w:rPr/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宣传部                           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印发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uto" w:line="360" w:before="0" w:after="0"/>
        <w:ind w:firstLine="400"/>
        <w:jc w:val="right"/>
        <w:rPr>
          <w:rFonts w:ascii="仿宋_GB2312;仿宋" w:hAnsi="仿宋_GB2312;仿宋" w:eastAsia="仿宋_GB2312;仿宋"/>
          <w:color w:val="000000"/>
          <w:spacing w:val="-6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pacing w:val="-6"/>
          <w:sz w:val="20"/>
          <w:szCs w:val="20"/>
        </w:rPr>
      </w:r>
    </w:p>
    <w:p>
      <w:pPr>
        <w:pStyle w:val="TextBody"/>
        <w:snapToGrid w:val="false"/>
        <w:spacing w:lineRule="auto" w:line="360" w:before="0" w:after="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30"/>
          <w:szCs w:val="30"/>
        </w:rPr>
        <w:t>附件：</w:t>
      </w:r>
    </w:p>
    <w:p>
      <w:pPr>
        <w:pStyle w:val="TextBody"/>
        <w:spacing w:lineRule="auto" w:line="360"/>
        <w:jc w:val="center"/>
        <w:rPr/>
      </w:pPr>
      <w:r>
        <w:rPr>
          <w:sz w:val="30"/>
        </w:rPr>
        <w:t>“</w:t>
      </w:r>
      <w:r>
        <w:rPr>
          <w:sz w:val="30"/>
        </w:rPr>
        <w:t>勿忘民族耻辱 共筑中国梦” 诵读大赛报名表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报送单位：</w:t>
      </w:r>
      <w:r>
        <w:rPr>
          <w:sz w:val="30"/>
          <w:u w:val="single"/>
        </w:rPr>
        <w:t xml:space="preserve">         </w:t>
      </w:r>
      <w:r>
        <w:rPr>
          <w:sz w:val="30"/>
        </w:rPr>
        <w:t>（单位盖章）      报送时间：</w:t>
      </w:r>
      <w:r>
        <w:rPr>
          <w:sz w:val="30"/>
        </w:rPr>
        <w:t>2015</w:t>
      </w:r>
      <w:r>
        <w:rPr>
          <w:sz w:val="30"/>
        </w:rPr>
        <w:t>年  月  日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2796"/>
        <w:gridCol w:w="3504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组 别（教师或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所在学院（班级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诵读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注：</w:t>
      </w:r>
      <w:r>
        <w:rPr>
          <w:sz w:val="30"/>
        </w:rPr>
        <w:t>1.</w:t>
      </w:r>
      <w:r>
        <w:rPr>
          <w:sz w:val="30"/>
        </w:rPr>
        <w:t>港澳台学生请在民族一栏填写所属地区；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2.</w:t>
      </w:r>
      <w:r>
        <w:rPr>
          <w:sz w:val="30"/>
        </w:rPr>
        <w:t>每个节目指导教师限报</w:t>
      </w:r>
      <w:r>
        <w:rPr>
          <w:sz w:val="30"/>
        </w:rPr>
        <w:t>1</w:t>
      </w:r>
      <w:r>
        <w:rPr>
          <w:sz w:val="30"/>
        </w:rPr>
        <w:t>名；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个节目请附上选手自我介绍和诵读篇目内容等资料。</w:t>
      </w:r>
    </w:p>
    <w:p>
      <w:pPr>
        <w:pStyle w:val="Style16"/>
        <w:snapToGrid w:val="false"/>
        <w:spacing w:lineRule="exact" w:line="460" w:before="0" w:after="0"/>
        <w:ind w:right="924" w:hanging="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436;&#35762;&#26448;&#26009;&#38656;&#20197;&#30005;&#23376;&#37038;&#20214;&#26041;&#24335;&#21457;&#36865;&#33267;&#26657;&#24037;&#20250;&#37038;&#31665;xgh@fzu.edu.cn" TargetMode="External"/><Relationship Id="rId3" Type="http://schemas.openxmlformats.org/officeDocument/2006/relationships/hyperlink" Target="mailto:&#28436;&#35762;&#26448;&#26009;&#38656;&#20197;&#30005;&#23376;&#37038;&#20214;&#26041;&#24335;&#21457;&#36865;&#33267;&#26657;&#24037;&#20250;&#37038;&#31665;xgh@fz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4:00Z</dcterms:created>
  <dc:creator>xi402</dc:creator>
  <dc:description/>
  <cp:keywords/>
  <dc:language>en-US</dc:language>
  <cp:lastModifiedBy>Sky123.Org</cp:lastModifiedBy>
  <cp:lastPrinted>2014-01-14T17:30:00Z</cp:lastPrinted>
  <dcterms:modified xsi:type="dcterms:W3CDTF">2015-05-04T02:00:00Z</dcterms:modified>
  <cp:revision>10</cp:revision>
  <dc:subject/>
  <dc:title>校宣[2013]15号</dc:title>
</cp:coreProperties>
</file>