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宣</w:t>
      </w:r>
      <w:r>
        <w:rPr>
          <w:rFonts w:eastAsia="仿宋_GB2312" w:ascii="仿宋_GB2312" w:hAnsi="仿宋_GB2312"/>
          <w:color w:val="000000"/>
          <w:sz w:val="32"/>
          <w:szCs w:val="32"/>
        </w:rPr>
        <w:t>[2013]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公布“忠诚履职，爱生乐教”主题师德征文活动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评选结果的通知</w:t>
      </w:r>
    </w:p>
    <w:p>
      <w:pPr>
        <w:pStyle w:val="Style16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480" w:before="0" w:after="0"/>
        <w:jc w:val="both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学院、机关各部门、各单位：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深入贯彻落实《中国福建省委教育工委、福建省教育厅关于开展“师德师风教育月”活动的通知》（闽教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[2012]8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）文件精神，扎实推进学校师德师风建设，我校面向全校师生开展以“忠诚履职，爱生乐教”为主题的师德征文活动。各单位积极组织，师生踊跃投稿，共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篇文章参评。经组织专家评审，共评选一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篇、二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篇、三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篇、优秀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篇。现将获奖结果公布如下：</w:t>
      </w:r>
    </w:p>
    <w:p>
      <w:pPr>
        <w:pStyle w:val="Style16"/>
        <w:snapToGrid w:val="false"/>
        <w:spacing w:lineRule="exact" w:line="480" w:before="0" w:after="0"/>
        <w:ind w:firstLine="618"/>
        <w:jc w:val="both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一等奖：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蒋依娴（阳光学院）  《师德之魂：责任与爱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刘微（人文学院）  《德馨而能持教  爱生而能乐教》。</w:t>
      </w:r>
    </w:p>
    <w:p>
      <w:pPr>
        <w:pStyle w:val="Style16"/>
        <w:snapToGrid w:val="false"/>
        <w:spacing w:lineRule="exact" w:line="480" w:before="0" w:after="0"/>
        <w:ind w:firstLine="618"/>
        <w:jc w:val="both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二等奖：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郗永勤（公共管理学院）  《收获，源于忠诚履职  感动，来自爱生乐教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黄少钦（紫金矿业学院）  《莲香一瓣颂师德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齐嘉媛（化学化工学院）  《爱生乐教  让爱延续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张全宇（电气学院）  《科技创新先锋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梁悦凤（马克思主义学院）  《爱与责任》。</w:t>
      </w:r>
    </w:p>
    <w:p>
      <w:pPr>
        <w:pStyle w:val="Style16"/>
        <w:snapToGrid w:val="false"/>
        <w:spacing w:lineRule="exact" w:line="480" w:before="0" w:after="0"/>
        <w:ind w:firstLine="618"/>
        <w:jc w:val="both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三等奖：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强（公共管理学院）  《牢记使命尽心力  辛苦十载育英才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张晶（土木工程学院）  《坚守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刘德明（土木工程学院）  《时代需要正能量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陈东毅（电气学院）  《感怀师恩  细节之处见真情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陈卯（阳光学院）  《师德之本质》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江燕（人文学院）  《教育创造未来》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徐朝晖、郑丹妮（外国语学院）  《平凡的岗位  不平凡的感动》。</w:t>
      </w:r>
    </w:p>
    <w:p>
      <w:pPr>
        <w:pStyle w:val="Style16"/>
        <w:snapToGrid w:val="false"/>
        <w:spacing w:lineRule="exact" w:line="480" w:before="0" w:after="0"/>
        <w:ind w:firstLine="618"/>
        <w:jc w:val="both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优秀奖：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钟伯清（人文学院）  《奉献在平凡的岗位上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郑秉秀（阳光学院）  《教人以学先学之 教人以德先德之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蓝丽金（电气学院）  《学术之严父  生活之慈父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曹惠芬（阳光学院）  《教师生涯有感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李永忠（公共管理学院）  《锻造师魂  为培养良好品质的合格人才而努力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张华华（建筑学院）  《高校师德师风建设的若干思考》；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吴任平（材料学院）  《心声》。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right="616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党委宣传部</w:t>
      </w:r>
    </w:p>
    <w:p>
      <w:pPr>
        <w:pStyle w:val="Style16"/>
        <w:snapToGrid w:val="false"/>
        <w:spacing w:lineRule="exact" w:line="480" w:before="0" w:after="0"/>
        <w:ind w:right="616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  事  处</w:t>
      </w:r>
    </w:p>
    <w:p>
      <w:pPr>
        <w:pStyle w:val="Style16"/>
        <w:snapToGrid w:val="false"/>
        <w:spacing w:lineRule="exact" w:line="480" w:before="0" w:after="0"/>
        <w:ind w:right="616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教  务  处</w:t>
      </w:r>
    </w:p>
    <w:p>
      <w:pPr>
        <w:pStyle w:val="Style16"/>
        <w:snapToGrid w:val="false"/>
        <w:spacing w:lineRule="exact" w:line="480" w:before="0" w:after="0"/>
        <w:ind w:right="616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校  工  会</w:t>
      </w:r>
    </w:p>
    <w:p>
      <w:pPr>
        <w:pStyle w:val="Style16"/>
        <w:snapToGrid w:val="false"/>
        <w:spacing w:lineRule="exact" w:line="48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napToGrid w:val="false"/>
        <w:spacing w:lineRule="exact" w:line="460" w:before="0" w:after="0"/>
        <w:ind w:right="308" w:hanging="0"/>
        <w:jc w:val="both"/>
        <w:rPr/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宣传部                             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33:00Z</dcterms:created>
  <dc:creator>xi402</dc:creator>
  <dc:description/>
  <cp:keywords/>
  <dc:language>en-US</dc:language>
  <cp:lastModifiedBy>匿名用户</cp:lastModifiedBy>
  <cp:lastPrinted>2013-12-31T11:08:00Z</cp:lastPrinted>
  <dcterms:modified xsi:type="dcterms:W3CDTF">2013-12-31T03:08:00Z</dcterms:modified>
  <cp:revision>16</cp:revision>
  <dc:subject/>
  <dc:title/>
</cp:coreProperties>
</file>