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关于做好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迎新宣传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宣</w:t>
      </w:r>
      <w:r>
        <w:rPr>
          <w:rFonts w:cs="宋体;SimSun" w:ascii="宋体;SimSun" w:hAnsi="宋体;SimSun"/>
          <w:color w:val="000000"/>
          <w:sz w:val="24"/>
        </w:rPr>
        <w:t>[2013]2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党委、各有关单位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为了做好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旗山校区、怡山校区迎新宣传工作，营造一个热情大方、美观文明、整洁有序的和谐迎新环境，现将迎新舆论宣传氛围布置工作的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校园教学区内禁止悬挂、张贴任何带有商业性、促销赞助横幅、标语及其他宣传广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凡有接受校外媒体记者采访的单位，应及时与宣传部新闻中心联系，经同意后方可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旗山校区教学区东门、南门、北门、北田径场护栏网、教学中楼的迎新标语由宣传部负责布置，教学区的彩旗插挂由后勤基建资产管理处负责布置，学生生活一、三区大门的迎新标语由</w:t>
      </w:r>
      <w:r>
        <w:rPr>
          <w:rFonts w:ascii="宋体;SimSun" w:hAnsi="宋体;SimSun" w:cs="宋体;SimSun"/>
          <w:color w:val="000000"/>
          <w:kern w:val="0"/>
          <w:sz w:val="24"/>
        </w:rPr>
        <w:t>资产经营公司</w:t>
      </w:r>
      <w:r>
        <w:rPr>
          <w:rFonts w:ascii="宋体;SimSun" w:hAnsi="宋体;SimSun" w:cs="宋体;SimSun"/>
          <w:color w:val="000000"/>
          <w:sz w:val="24"/>
        </w:rPr>
        <w:t>负责布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怡山校区迎新宣传工作由至诚学院负责统一安排，</w:t>
      </w:r>
      <w:r>
        <w:rPr>
          <w:rFonts w:ascii="宋体;SimSun" w:hAnsi="宋体;SimSun" w:cs="宋体;SimSun"/>
          <w:color w:val="000000"/>
          <w:kern w:val="0"/>
          <w:sz w:val="24"/>
        </w:rPr>
        <w:t>厦门工艺美院校区</w:t>
      </w:r>
      <w:r>
        <w:rPr>
          <w:rFonts w:ascii="宋体;SimSun" w:hAnsi="宋体;SimSun" w:cs="宋体;SimSun"/>
          <w:color w:val="000000"/>
          <w:sz w:val="24"/>
        </w:rPr>
        <w:t>迎新宣传工作由</w:t>
      </w:r>
      <w:r>
        <w:rPr>
          <w:rFonts w:ascii="宋体;SimSun" w:hAnsi="宋体;SimSun" w:cs="宋体;SimSun"/>
          <w:color w:val="000000"/>
          <w:kern w:val="0"/>
          <w:sz w:val="24"/>
        </w:rPr>
        <w:t>厦门工艺美院</w:t>
      </w:r>
      <w:r>
        <w:rPr>
          <w:rFonts w:ascii="宋体;SimSun" w:hAnsi="宋体;SimSun" w:cs="宋体;SimSun"/>
          <w:color w:val="000000"/>
          <w:sz w:val="24"/>
        </w:rPr>
        <w:t>负责统一安排，</w:t>
      </w:r>
      <w:r>
        <w:rPr>
          <w:rFonts w:ascii="宋体;SimSun" w:hAnsi="宋体;SimSun" w:cs="宋体;SimSun"/>
          <w:color w:val="000000"/>
          <w:kern w:val="0"/>
          <w:sz w:val="24"/>
        </w:rPr>
        <w:t>阳光学院</w:t>
      </w:r>
      <w:r>
        <w:rPr>
          <w:rFonts w:ascii="宋体;SimSun" w:hAnsi="宋体;SimSun" w:cs="宋体;SimSun"/>
          <w:color w:val="000000"/>
          <w:sz w:val="24"/>
        </w:rPr>
        <w:t>迎新宣传工作由</w:t>
      </w:r>
      <w:r>
        <w:rPr>
          <w:rFonts w:ascii="宋体;SimSun" w:hAnsi="宋体;SimSun" w:cs="宋体;SimSun"/>
          <w:color w:val="000000"/>
          <w:kern w:val="0"/>
          <w:sz w:val="24"/>
        </w:rPr>
        <w:t>阳光</w:t>
      </w:r>
      <w:r>
        <w:rPr>
          <w:rFonts w:ascii="宋体;SimSun" w:hAnsi="宋体;SimSun" w:cs="宋体;SimSun"/>
          <w:color w:val="000000"/>
          <w:sz w:val="24"/>
        </w:rPr>
        <w:t>学院负责统一安排，铜盘校区迎新宣传工作由</w:t>
      </w:r>
      <w:r>
        <w:rPr>
          <w:rFonts w:ascii="宋体;SimSun" w:hAnsi="宋体;SimSun" w:cs="宋体;SimSun"/>
          <w:color w:val="000000"/>
          <w:kern w:val="0"/>
          <w:sz w:val="24"/>
        </w:rPr>
        <w:t>应用技术与继续教育学院</w:t>
      </w:r>
      <w:r>
        <w:rPr>
          <w:rFonts w:ascii="宋体;SimSun" w:hAnsi="宋体;SimSun" w:cs="宋体;SimSun"/>
          <w:color w:val="000000"/>
          <w:sz w:val="24"/>
        </w:rPr>
        <w:t>负责统一安排，怡山铜盘校区管委会协调帮助做好本校区的迎新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各学院、各有关单位充分利用网站、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、宣传栏等各类宣传媒介，做好迎新标语、学院介绍、最新动态等的迎新氛围的营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各学院、各有关单位负责各自的迎新宣传工作，请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之前布置完毕（供选择的宣传标语见附件，请参照并规范执行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党委宣传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文  明  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 xml:space="preserve">                                                      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福州大学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迎新工作宣传标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热烈欢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级新同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热烈欢迎来自五湖四海的莘莘学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菁菁校园孕育满园桃李  莘莘学子珍惜寸寸光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志存高远 今朝同聚秀丽福大  脚踏实地 他日共铸祖国栋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青春作伴旗山求学路 引吭高歌福大岁月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青春列车 今日重新出发  新的起点 我们携手努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栉风沐雨 育福大莘莘学子  呕心沥血 铸祖国建设人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仰望星空 圆理想之梦   脚踏实地 铸崭新未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做聪慧明理之人 成温雅饱学之士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以青春活力成就绚烂明天 用生命热情谱写人生乐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祝新同学学业有成  前程似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新起点  新目标  铸就新辉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新征程  新气象  百尺竿头更进一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．金秋送爽喜迎八方学子  丹桂飘香共祝美好明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劝君珍惜大学时  鹏程万里奋今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今天福大学子  明日国家栋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．宝剑锋从磨砺出 梅花香自苦寒来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书山有路勤为径 学海无涯苦作舟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 xml:space="preserve">．志存高远 勤奋学习 全面成才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．勤奋是实现理想的阶梯 知识是获取成功的翅膀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今朝梦圆挥笔墨  明日驰骋舞乾坤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珍惜美好时光 书写精彩人生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 xml:space="preserve">．步入新校园  迎接新挑战  开创新生活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今天我以福大为荣，明天福大以我为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潜心播种希望 携手创造未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旗山脚下欢聚一堂 蓄势待发展望未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和谐福大汇英才  浓墨重彩书华章</w:t>
      </w:r>
    </w:p>
    <w:p>
      <w:pPr>
        <w:pStyle w:val="Normal"/>
        <w:spacing w:lineRule="auto" w:line="360"/>
        <w:ind w:firstLine="97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绿色校园聚新锐  春华秋实谱新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寒窗苦读终圆梦 今日重新起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壮志豪情谱新篇 我们携手共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立大志  展宏图  圆成才梦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惜光阴  求真知  铸美好未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起点更新  校园更新  生活更新  开启精彩大学路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设计自己  塑造自己  营销自己  成就杰出大学生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52:00Z</dcterms:created>
  <dc:creator>匿名用户</dc:creator>
  <dc:description/>
  <cp:keywords/>
  <dc:language>en-US</dc:language>
  <cp:lastModifiedBy>微软用户</cp:lastModifiedBy>
  <cp:lastPrinted>2013-08-31T14:51:00Z</cp:lastPrinted>
  <dcterms:modified xsi:type="dcterms:W3CDTF">2013-08-31T09:09:00Z</dcterms:modified>
  <cp:revision>8</cp:revision>
  <dc:subject/>
  <dc:title>关于做好2011年迎新宣传工作的通知</dc:title>
</cp:coreProperties>
</file>